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7334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11.2019</w:t>
        <w:tab/>
        <w:tab/>
        <w:tab/>
        <w:tab/>
        <w:tab/>
        <w:t>Нетішин</w:t>
        <w:tab/>
        <w:tab/>
        <w:tab/>
        <w:tab/>
        <w:t xml:space="preserve">   № 563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</w:t>
      </w:r>
      <w:r>
        <w:rPr>
          <w:rFonts w:cs="Times New Roman" w:ascii="Times New Roman" w:hAnsi="Times New Roman"/>
          <w:spacing w:val="-6"/>
          <w:sz w:val="28"/>
          <w:szCs w:val="28"/>
        </w:rPr>
        <w:t>власності м.Нетішин у власність громадян, затвердженого рішенням дев’ятнадцятої</w:t>
      </w:r>
      <w:r>
        <w:rPr>
          <w:rFonts w:cs="Times New Roman" w:ascii="Times New Roman" w:hAnsi="Times New Roman"/>
          <w:sz w:val="28"/>
          <w:szCs w:val="28"/>
        </w:rPr>
        <w:t xml:space="preserve">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року                       № 19/368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и у приватну власність громадян приміщення у гуртожитку, які використовуються на умовах най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житлове приміщення № ..., </w:t>
      </w:r>
      <w:r>
        <w:rPr>
          <w:rFonts w:cs="Times New Roman" w:ascii="Times New Roman" w:hAnsi="Times New Roman"/>
          <w:sz w:val="28"/>
          <w:szCs w:val="28"/>
        </w:rPr>
        <w:t>загальною площею ... кв.м, житловою площею ... кв.м, що на вул...., ..., К., ... року народж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лове приміщення № ..., </w:t>
      </w:r>
      <w:r>
        <w:rPr>
          <w:rFonts w:cs="Times New Roman" w:ascii="Times New Roman" w:hAnsi="Times New Roman"/>
          <w:sz w:val="28"/>
          <w:szCs w:val="28"/>
        </w:rPr>
        <w:t>загальною площею ... кв.м, житловою площею ... кв.м, що на вул...., ..., К., ... року народ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и у спільну сумісну власність громадян приміщення у гуртожитку, які використовуються на умовах най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итлове приміщення № ..., загальною площею ... кв.м, житловою площею ... кв.м, що на просп...., ..., П., ... року народження, П., ... року народження, П., ... року народження, П., ... року народж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житлове приміщення № ..., загальною площею ... кв.м, житловою площею ... кв.м, що вул...., В., ... року народження, В., ...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мовити у передачі у спільну сумісну власність житлове приміщення у гуртожитку, яке використовується на умовах найму, зокрема: житлового приміщення №№ ..., загальною площею ... кв.м, житловою площею ... кв.м, що на вул..., ..., Д., ...року народження, Д., ... року народження та Д., ... року народження, у зв’язку з надання заявником не повного переліку документів, зазначених у інформаційній картці для отримання означеної адміністративної послуги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Громадянам К., К., П. та В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             № 31515931022004 УДК у Хмельницькій області МФО 815013 код                     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7:00Z</dcterms:created>
  <dc:creator>Юридичний відділ</dc:creator>
  <dc:description/>
  <cp:keywords/>
  <dc:language>en-US</dc:language>
  <cp:lastModifiedBy>Таня</cp:lastModifiedBy>
  <cp:lastPrinted>2019-11-26T10:23:00Z</cp:lastPrinted>
  <dcterms:modified xsi:type="dcterms:W3CDTF">2019-11-28T14:39:00Z</dcterms:modified>
  <cp:revision>9</cp:revision>
  <dc:subject/>
  <dc:title/>
</cp:coreProperties>
</file>